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нты-Мансий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Выкатно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15" w:leader="none"/>
        </w:tabs>
        <w:rPr>
          <w:sz w:val="28"/>
        </w:rPr>
      </w:pPr>
      <w:r>
        <w:rPr>
          <w:sz w:val="28"/>
        </w:rPr>
        <w:t>от  15.05.2009</w:t>
        <w:tab/>
        <w:t xml:space="preserve">                     №  12</w:t>
      </w:r>
    </w:p>
    <w:p>
      <w:pPr>
        <w:pStyle w:val="Normal"/>
        <w:rPr>
          <w:sz w:val="22"/>
        </w:rPr>
      </w:pPr>
      <w:r>
        <w:rPr/>
        <w:t>п. Выкатн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О Регламенте  рассмотрения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ращений граждан в администрац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льского поселения Выкатн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  целях     реализации   пункта   2   статьи   3    Федерального    закон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2 мая 2006 года № 59-ФЗ «О порядке рассмотрения  обращений граждан Российской Федерации», подпункта 1 пункта 2 статьи 3 Закона Ханты-Мансийского автономного округа - Югры от 18 апреля 2007 года  № 36-оз  «О рассмотрении обращений граждан в органах государственной власти Ханты-Мансийского автономного округа – Югры», в соответствии с постановлением Губернатора Ханты-Мансийского автономного округа - Югры от 19 января 2009 года  № 6 «О Регламенте рассмотрения обращений граждан в исполнительных органах государственной власти Ханты-Мансийского автономного округа – Югры», учитывая постановление администрации Ханты-Мансийского района от 24 марта 2009 года № 19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Регламенте рассмотрения обращений граждан в администрации Ханты-Мансийского района»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Регламент  рассмотрения обращений граждан в администрации сельского поселения Выкатной  (далее – Регламент) согласно приложен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рганизационно-техническому блоку  (Клыкова Н.К.)  обеспечить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 надлежащее исполнение Регламен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онно - методическое руководство по применению Регламен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постановление  обнародовать в установленном порядк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изнать     утратившим     силу     постановление    главы     сельского поселения от 04 февраля 2008 года № 2 «Об утверждении Положения об организации работы с обращениями граждан в администрации сельского поселения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Контроль за выполнением постановления оставляю за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А.А.Иван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кого поселения Выкатной</w:t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15.05.2009 № 12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обращений гражда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сельского поселения Выкатной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аздел 1. Общие положени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 Настоящий Регламент определяет процедуру приема, регистрации, рассмотрения, продления сроков рассмотрения и снятия с контроля обраще-ний граждан, поступающих в адрес главы, администрации сельского поселения, а также осуществление контроля за рассмотрением обращений граждан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администрации сельского поселения   рассматриваются обращения граждан по вопросам, находящимся в ведении муниципального образования сельское поселение Выкатной  в соответствии с Конституцией Российской Федерации, федеральными законами, законами Ханты-Мансийского автономного округа – Югры, Уставом сельского поселения Выкатн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 Регламент не распространяется на поступившие документы и мате-риалы граждан (исковые заявления, заявления, жалобы, отзывы), направлен-ные в порядке судебного разбирательст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Рассмотрение обращений граждан осуществляется главой сельского поселения, его заместителем, руководителями структурных органов администрации сельского по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. Делопроизводство и информационно – справочную работу по обращениям граждан ведет организационно-технический блок сельского посел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онно-технический блок ежеквартально готовит аналитическую и статистическую информацию о количестве и характере обращений граждан и представляет ее главе сельского поселения   по формам согласно приложениям 1, 2 к настоящему Регламент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Сотрудники администрации сельского поселения   при рассмотрении обращений граждан руководствуются настоящим Регламент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Все сотрудники администрации, работающие с обращениями граждан, несут ответственность за сохранность находящихся у них документов, письменных материал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, содержащиеся в обращениях граждан, могут использоваться только в служебных целях и в соответствии с полномочиями лица, работающего с обращениями. Запрещается разглашение содержащейся в обращении информации о частной жизни обратившихся без их согласия, а также о персональных данных гражда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При временном отсутствии (командировка, отпуск, болезнь) исполнитель обязан передать все имеющиеся у него на исполнении письменные обращения граждан временно замещающему его работнику.  При переводе на другую работу или высвобождении от занимаемой должности исполнитель обязан сдать всю документацию по обращениям граждан в организационно-технический блок администрации сельского по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В настоящем Регламенте термин «обращение гражданина» использу-ется в значении, указанном в статье 4 Федерального закона                                         от  02 мая 2006 года № 59-ФЗ «О порядке рассмотрения обращений граждан Российской Федерации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. Обращения граждан, в которых содержится информация о коррупционных правонарушениях, рассматриваются с учетом Федерального закона от 25 декабря 2008 года № 273-ФЗ «О противодействии коррупции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аздел 2. Прием и регистрация письменных обращений граждан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Регистрация  обращений  граждан  осуществляется  в  организацион-но - техническом блоке администрации  сельского поселения   в течение трех дней с момента их поступ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Письменные обращения могут быть доставлены лично, через пред-ставителей, почтовым отправлением, по факсимильной связи  на официаль-ные номера  организационно-технического блока, в электронном виде по электронной почте администрации сельского поселения по адресам, указанным в приложении 3 к настоящему  Регламент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Поступившие в организационно-технический блок  письменные обращения граждан и документы, связанные с их рассмотрением,  передаются для регистрации сотруднику, ответственному за работу с обращениями граждан, за исключением документов и материалов граждан (исковые заявления, заявления, жалобы, отзывы), направленных в порядке судебного разбирательст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Письменные обращения, поступившие непосредственно от граждан, принимаются в организационно-техническом блоке или должностными лицами, ответственными за прием обращений, в том числе при осуществлении личного приема гражданина. По просьбе обратившегося гражданина ему выдается уведомление о получении письменного обращения. Примерная форма уведомления о получении письменного обращения приводится в приложении 4 к  настоящему Регламент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Регистрация письменных обращений производится путем присвое-ния порядкового номера каждому поступившему документу. На лицевой стороне первого листа в правом нижнем углу письменного обращения про-ставляется регистрационный штамп. В случае, если место, предназначенное для регистрационного штампа, занято текстом, штамп может быть простав-лен в ином месте,  обеспечивающем его прочте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 Письменное обращение, подписанное двумя и более гражданами, считается коллективным. Коллективными являются также обращения, посту-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ившие от имени коллектива организации, а также резолюции собраний и митингов. Общее число граждан, подписавших обращение, указывается в аннотации обращ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 Если к письменному обращению прилагаются подлинные документы, удостоверяющие личность (паспорт,  свидетельство,  удостоверения и другие документы), с них снимаются копии, оригиналы возвращаются непосредственно гражданину или отправляются заказным письмом по указанному в обращении  адрес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гражданин к обращению приложил конверты с наклеенными знаками почтовой оплаты, то конверты используются для отправления ответа гражданину. Неиспользованные чистые конверты с наклеенными знаками почтовой оплаты возвращаются гражданин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8. Сотрудник организационно-технического блока прочитывает обращение, проверяет правильность адресования корреспонденции, выявляет поставленные в обращении вопросы, определяет тематику и тип вопросов, проверяет историю обращения гражданина на предмет повторности, при  необходимости, сопоставляет с находящейся в архиве перепиской, регистрирует обращение в журнале регистрации письменных обращений граждан по форме согласно приложению 5 к настоящему Регламенту и заносит информацию об обращении в электронную базу данных обращений с присвоением регистрационного номера.  Аннотация должна быть четкой, краткой и отражать содержание вопросов, поставленных в обращен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9. Если обращение поступило повторно, к поступившему обращению приобщаются копии материалов по предыдущему обращен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торным  считается обращение, поступившее от одного и того же гражданина по одному и тому же вопросу, если ранее обращение было рассмотрено и гражданину направлен отв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0. При поступлении дубликата обращения делается отметка о его поступлении. Дубликаты приобщаются к предыдущему обращению с уведомлением автора о результатах их рассмотрения. Если дубликат поступил после рассмотрения основного обращения, то не позднее 10-дневного срока с момента поступления, организационно-технический блок направляет копию ответа с сопроводительным письмом, в котором указывается дата и исходящий номер ранее направленного отве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1. На карточках обращений с поручениями о рассмотрении, в которых содержится просьба проинформировать о результатах, проставляется штамп «Контроль». На карточках обращений с поручениями, поступившими от Губернатора, из Правительства автономного округа, федеральных органов государственной власти (при принятии соответствующего решения), проставляется штамп «Особый контроль». В случае,  если в поручении указан сокращенный срок рассмотрения обращения, на карточках обращений проставляется штамп «Контроль – срок ________»  с  указанием срока исполнения  (рассмотрения). Образцы штампов приводятся в приложении 6  к настоящему Регламент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2. Обращения граждан, ошибочно поступившие, направляются организационно-техническим блоком администрации сельского поселения   по указанному в обращении адресу с сопроводительным письмом, с последующим информированием граждани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аздел 3. Направление обращений граждан должностному лицу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для определения исполнител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После регистрации обращение гражданина вместе с карточкой обращения передается главе сельского поселения,  в его отсутствие - должностному лицу, исполняющему обязанности главы,  для определения  исполнителя. На карточку обращения глава сельского поселения   накладывает резолюцию,  затем документы возвращаются в организационно-технический блок  для внесения резолюции в журнал регистрации и базу данны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 Определение исполнителей должностным лицом не может превышать 7 дней, которые входят в основной (30 дней) срок рассмотрения обращения с момента его регистрац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Запрещается направлять обращения граждан, жалобы на рассмотре-ние должностным лицам, действия которых обжалуют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Письменное обращение, содержащее вопросы, решение которых не входит   в  компетенцию  администрации сельского поселения,  направляются  в  течение 7 дней со  дня регистрации  в организации и учреждения сельского поселения, должностным лицам, в компетенцию которых входит решение поставленных в обращении вопросов, с сопроводительным письмом,  подписанным должностным лицом, принявшим решение о направлении обращения по компетенции. Уведомление гражданину о переадресации обращения направляется организационно-техническим блоком  администрации сельского поселения. Карточка обращения, копии сопроводительного письма, обращения и приложенных к нему документов возвращаются в организационно-технический блок  для снятии с контрол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В случае,   если решение поставленных в обращении вопросов отно-сится к компетенции нескольких должностных лиц, подготовка необходимого количества копий  обращений, прилагаемых к ним  документов и материалов и направление их исполнителям осуществляется  организационно-техническим блоком  администрации сельского по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по одному обращению определено несколько исполнителей, основ-ным исполнителем считается структурный орган администрации, должност-ное лицо, указанные первыми в резолюции  по карточке обращ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6. В случае, если в соответствии с запретом, предусмотренным действующим законодательством, невозможно направление жалобы на рас-смотрение должностным лицам, в структурные органы администрации сельского поселения, в компетенцию которых входит решение поставленных в обращении вопросов, жалоба возвращается  исполнителем гражданину с разъяснением его права обжаловать соответствующее решение или действие (бездействие) в установленном порядке в суд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7. В случае,  если в письменном обращении гражданина содержится вопрос, на который ему многократно давались письменные ответы по существу, и при этом в обращении не приводятся новые доводы и обстоятельства, глава сельского поселения   или должностное лицо, его замещающее, вправе принять решение о безосновательности очередного обращения и прекращении переписки  с гражданином по данному вопросу. О данном решении уведомляется гражданин, направивший обраще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8. В поручении о рассмотрении обращения граждан могут быть указания, предусматривающие сокращенный срок исполнения поручения, рассмотрения обращ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Рассмотрение обращений  граждан в структурных органах администрации сельского поселения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Карточка обращения с указанием даты передачи, срока исполнения и копия обращения  передаются организационно-техническим блоком  исполнител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Должностное лицо, которому поручено рассмотрение обраще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ивает объективное, всестороннее и своевременное рассмотрение обращения, при необходимости - с участием гражданина, направившего обращени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ях, предусмотренных федеральным законодательством, запраши-вает необходимые для рассмотрения  обращения документы и материалы в других органах администрации сельского поселения, у должностных лиц по компетенц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ивает подготовку письменного ответа по существу поставленных в обращении вопросов, за исключением случаев, указанных в Федеральном законе от 02 мая 2006 года № 59-ФЗ «О порядке рассмотрения обращений граждан Российской Федерации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Если обращение направляется для рассмотрения по существу в федеральные органы государственной власти или другие органы местного самоуправления,  сопроводительное письмо к обращению подписывает глава сельского поселения, а в его отсутствие – должностное лицо, исполняющее обязанности глав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домление гражданину о переадресации обращения направляется организационно-техническим блок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Ответ на обращение, поступившее по информационным системам общего пользования, направляется по почтовому адресу, указанному в обра-щении, а также по информационным системам общего пользования в случае указания такой просьбы в обращении граждани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. Обращение граждан рассматривается не позднее 30 дней со дня регистрации обращ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установленный 30-дневный срок входит время на визирование, рас-смотрение обращения по существу, подготовку текста ответа, его возможное согласование, подписание и направление ответа гражданин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необходимости дополнительной проверки изложенных в обращении доводов, в том числе с запросом документов  и иных материалов  у структурных органов администрации  сельского поселения, организаций, срок рассмотрения обращения может быть продлен главой сельского поселения   или лицом, его замещающим, но не более, чем на 30 дней. О продлении срока рассмотрения обращения гражданин уведомляется исполнителем письменн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6. Для  решения вопроса о продлении срока рассмотрения обращения исполнитель готовит служебную записку с обоснованием необходимости продления срока рассмотрения обращения и представляет ее должностному лицу, по поручению которого рассматривается обраще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7. На основании служебной записки соответствующим должностным лицом принимается решение о продлении срока рассмотрения обращения. Если контроль за рассмотрением обращения установлен вышестоящей организацией, исполнитель обязан за 3 дня до окончания срока рассмотрения обращения согласовать продление сро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8. Глава сельского поселения    либо лицо, его замещающее, вправе устанавливать сокращенные сроки рассмотрения обращений гражда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9. В случае, если исполнитель считает, что обращение направлено не по принадлежности, он в двухдневный срок возвращает его в организационно-технический блок  с предложением об определении другого  исполнител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0. Если в поручении по обращению указаны  несколько исполнителей, то они не позднее, чем за 5 дней до истечения срока ответа на обращение, представляют ответственному исполнителю справки для составления отве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аздел 5. Оформление ответов на обращения граждан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Ответы на обращения граждан подписывает  глава сельского поселения   либо должностные лица, которым поручено рассмотрение обращения в порядке служебного поруч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В ответе обязательна ссылка на номер и дату регистрации обраще-ния. Текст ответа должен излагаться четко, последовательно, кратко и содер-жать ответы на все поставленные в письме вопросы. При подтверждении фактов, изложенных в жалобе, в ответе следует указывать, какие меры приняты к виновным должностным лица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 Ответы  Губернатору,  в Правительство автономного округа, федеральные органы государственной власти о рассмотрении обращений подписывает глава сельского поселения или заместитель главы сельского по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4. Подготовку ответа обеспечивает руководитель структурного органа администрации сельского поселения   (должностное лицо), указанного в поручении. В случае, если в поручении указано несколько должностных лиц, ответ на обращение готовит должностное лицо, указанное в поручении первы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5. В ответе Губернатору, в Правительство автономного округа, федеральные органы государственной власти, указывается, что гражданин проинформирован о результатах рассмотрения обращ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6. Ответ на коллективное  обращение направляется всем гражданам, указанным в обращении при указании адреса. Если в коллективном обраще-нии указывается,  кому из обратившихся граждан направить ответ, ответ направляется одному из граждан по указанному адресу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7. Если по результатам рассмотрения обращения принят нормативный правовой акт, копия соответствующего акта с сопроводительным письмом направляется гражданину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8. К ответу гражданину прилагаются подлинники документов, приложенных к обращению. Если в обращении не содержится просьба о возврате документов, они подлежат списанию в архив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9. Подлинники обращений к Губернатору, в Правительство автоном-ного округа,  федеральные органы государственной власти возвращаются только при наличии на них штампа «Подлежит возврату» или специальной отметки в сопроводительном письме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0. Если на обращение дается промежуточный ответ, в нем указывается срок подготовки окончательного отве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 завершения рассмотрения обращения копия и материалы, относя-щиеся к рассмотрению обращения, передаются в организационно-технический блок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1. Сотрудник  организационно- технического блока проверяет ответ на соответствие требованиям настоящего Регламен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ументы, не соответствующие требованиям настоящего Регламента, возвращаются исполнителю для  доработки.</w:t>
      </w:r>
    </w:p>
    <w:p>
      <w:pPr>
        <w:pStyle w:val="Style15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2. В ответе обязательно указываются фамилия, имя, отчество исполни-теля и номер служебного телефона в левом нижнем углу.</w:t>
      </w:r>
    </w:p>
    <w:p>
      <w:pPr>
        <w:pStyle w:val="Style15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3. Окончанием срока рассмотрения обращения считается дата направ-ления письменного ответа заявителю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4. Если на обращение письменный ответ не дается, исполнитель мо-жет составить справку о результатах рассмотрения обращения (например, в случаях, когда ответ заявителю дан по телефону, при личной беседе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5. Контроль за соблюдением сроков рассмотрения письменных обра-щений граждан в администрации сельского поселения   осуществляет организационно-технический блок, который еженедельно на аппаратных совещаниях докладывает о состоянии дел по рассмотрению обращений граждан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Личный прием граждан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 Личный прием граждан проводится главой сельского поселения, заместителем главы сельского поселения, в соответствии с графиком, утвержденным главой сельского поселения, который доводится до сведения населения через средства массовой информации, информационную витрину, помещенную на доске объявлений в здании   администрации сельского посел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Личный прием граждан включает в себя следующе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ление графика приема граждан по личным вопроса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пись населения на прие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азание консультативно – правовой помощ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ументальное обеспечение личного приема граждан, которое предусматривает: регистрацию устных обращений (составление карточки личного приема); формирование и ведение архива рассмотрения устных обращений граждан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 за рассмотрением устных и письменных обращений граждан, поступивших во время личного приема граждан, и исполнением поручений, данных в ходе личного прием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ирование главы сельского поселения   по итогам рассмотрения обращений гражда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3. Запись граждан на прием к главе сельского поселения   и  заместителю главы осуществляет главный специалист организационно-технического блока ежедневно с 08.30 до  18.00, кроме выходных и праздничных дней, по адресу: ул. Надежд 3, п. Выкатной. При этом изучается возможность рассмотрения обращений граждан заместителем  главы в рабочем порядке.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4. Устные обращения граждан подлежат регистрации путем составле-ния карточки личного  приема гражданина. Примерная  форма карточки при-водится в приложении  7 к настоящему Регламент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5. В случае, если изложенные в устном обращении сведения являются очевидными и не требуют дополнительной проверки,  ответ  на обращение с согласия гражданина дается устно в ходе личного приема, о чем делается запись в карточке личного приема гражданина.  В остальных случаях дается письменный ответ по существу поставленных вопрос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6. При необходимости, заявителю может быть предложено изложить суть вопроса в письменном вид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исьменное обращение, принятое в ходе личного приема, подлежит регистрации и рассмотрению в порядке, предусмотренном разделами             2 и 4 данного Регламен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7. По окончании личного приема должностное лицо доводит до сведения гражданина решение о направлении обращения на рассмотрение и принятии мер по обращен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,  если в обращении поставлены вопросы, решение которых не входит в компетенцию должностного лица, гражданину дается разъяснение, куда, в каком порядке он может обратить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8. Сроки рассмотрения устных обращений граждан и порядок продления срока рассмотрения – те же, что и при работе с письменными обращениями гражда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формация о продлении сроков рассмотрения фиксируется в карточках личного приема граждан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9. Исполнитель готовит ответ заявител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0. Организационно-технический блок  анализирует ответ исполнителя и докладывает руководител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1. Решение об окончании рассмотрения устного обращения принима-ет должностное лицо, проводившее личный при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ние устного обращения гражданина считается завершенным, когда гражданину дан устный ответ (с его согласия) или направлен пись-менный отв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здел 7. Порядок проведения выездных приемов по личным вопросам граждан в населенных пунктах сельского поселения Выкатной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. Выездной прием по личным вопросам граждан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.1. Подготовка, организация и проведение выездного приема по личным вопросам граждан в населенных пунктах сельского поселения Выкатной осуществляется главой сельского поселения, заместителем главы сельского поселения,   руководителями структурных органов администрации сельского поселения (далее -  должностными лицами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.2. Выездной прием является одной из форм приема устных обра-щений граждан, порядок и сроки рассмотрения которых установлены действующим законодательств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.3. На выездном приеме граждан должностные лица рассматривают как личные, так и коллективные обращения гражда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2. График выездного приема граждан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2.1. График проведения выездных приемов по личным вопросам граждан (далее – график) должностными лицами администрации в населенных пунктах сельского поселения Выкатной составляется организационно-техническим блоком на полугодие  и утверждается главой сельского посе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2.2. График доводится до сведения населения через средства массовой информации, информационную витрину, помещенную на доске объявлений в здании администрации сельского поселения</w:t>
      </w:r>
      <w:r>
        <w:rPr>
          <w:color w:val="FF0000"/>
          <w:sz w:val="28"/>
          <w:szCs w:val="28"/>
        </w:rPr>
        <w:t>.</w:t>
      </w:r>
    </w:p>
    <w:p>
      <w:pPr>
        <w:pStyle w:val="Style15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3. Делопроизводство по обращениям граждан, поступившим на выезд-ном приеме по личным вопросам граждан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3.1. На каждого обратившегося гражданина на выездном приеме  по личным вопросам  должностное лицо заводит карточку учета выездного приема граждан по форме согласно приложению 8 к настоящему Регламенту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3.2. Ведение делопроизводства по выездному приему по личным вопро-ам граждан осуществляется в том же порядке, что и при проведении личного приема гражда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здел 8. Контроль за рассмотрением обращений граждан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1.  Организация и обеспечение регистрации, учета и контроля за своев-ременным рассмотрением письменных обращений граждан  в администрации сельского поселения   осуществляется организационно-техническим блоком администрации сельского по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2. Организацию и контроль за своевременным, объективным и полным рассмотрением обращений, направленных в структурные органы админист-рации сельского поселения, осуществляют их руководители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 xml:space="preserve">  </w:t>
      </w:r>
      <w:r>
        <w:rPr>
          <w:sz w:val="28"/>
          <w:szCs w:val="28"/>
        </w:rPr>
        <w:t>Приложение 1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 Н Ф О Р М А Ц И 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 количестве и характере обращений граждан, поступивших в адрес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 го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15"/>
        <w:gridCol w:w="1602"/>
        <w:gridCol w:w="1413"/>
        <w:gridCol w:w="148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Style15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свед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редыдущий</w:t>
            </w:r>
          </w:p>
          <w:p>
            <w:pPr>
              <w:pStyle w:val="Style15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тчетный</w:t>
            </w:r>
          </w:p>
          <w:p>
            <w:pPr>
              <w:pStyle w:val="Style15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тчетный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ериод к предыду-щему</w:t>
            </w:r>
          </w:p>
          <w:p>
            <w:pPr>
              <w:pStyle w:val="Style15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 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b/>
              </w:rPr>
              <w:t>Общее количество поступивших обращений (письменных, на личных приемах, на выездных приемах)</w:t>
            </w:r>
            <w:r>
              <w:rPr/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.</w:t>
            </w:r>
          </w:p>
          <w:p>
            <w:pPr>
              <w:pStyle w:val="Style1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 письменных обращ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Бессмысленные по содержани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Доложено руководств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-поставлено на контро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- направлено на исполнение без  контро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- коллективны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- повторны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</w:rPr>
              <w:t>Рассмотрено с нарушением установленных срок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</w:rPr>
              <w:t>Проверено обращений с выездом на мест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Заявители льготных категорий :</w:t>
            </w:r>
          </w:p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</w:rPr>
              <w:t>(письменные обращения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- афганц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- вдов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- ветераны тру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- инвали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- инвалиды тру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- инвалиды дет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- инвалиды В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- одинокие матер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- мигранты и беженц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- многодетные семь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- опекун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- пострадавшие от пожа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- пострадавшие от ради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- репрессированны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- семьи погибши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- участники В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- участники локальных вой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- МН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- ветераны В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- труженики ты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eastAsia="en-US"/>
              </w:rPr>
            </w:pPr>
            <w:r>
              <w:rPr/>
              <w:t xml:space="preserve"> </w:t>
            </w:r>
            <w:r>
              <w:rPr>
                <w:b/>
              </w:rPr>
              <w:t>ВСЕГО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- не имеют льго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 приеме граждан по личным вопросам: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сего проведено личных приемов граждан,</w:t>
            </w:r>
          </w:p>
          <w:p>
            <w:pPr>
              <w:pStyle w:val="Style15"/>
              <w:rPr>
                <w:b/>
                <w:b/>
                <w:lang w:eastAsia="en-US"/>
              </w:rPr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/>
              <w:t>6.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Первым руководителе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/>
              <w:t>6.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Заместителя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/>
              <w:t>6.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Начальниками подразделений исполнительного орга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ринято всего граждан на личных приемах,</w:t>
            </w:r>
          </w:p>
          <w:p>
            <w:pPr>
              <w:pStyle w:val="Style15"/>
              <w:rPr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/>
              <w:t>7.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Первым руководителе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/>
              <w:t>7.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Заместителя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/>
              <w:t>7.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Начальниками подразделений исполнительного орга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</w:rPr>
              <w:t>Рассмотрено всего обращений на личных приемах гражда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</w:rPr>
              <w:t>Данные о выездных приемах граждан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/>
              <w:t>9.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Всего проведено выездных прием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/>
              <w:t>9.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Принято всего граждан на выездных прием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.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</w:rPr>
              <w:t>Рассмотрено всего обращений на выездных прием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сего поступило обращений в сельские поселения:</w:t>
            </w:r>
          </w:p>
          <w:p>
            <w:pPr>
              <w:pStyle w:val="Style15"/>
              <w:rPr/>
            </w:pPr>
            <w:r>
              <w:rPr/>
              <w:t>- письменные</w:t>
            </w:r>
          </w:p>
          <w:p>
            <w:pPr>
              <w:pStyle w:val="Style15"/>
              <w:rPr>
                <w:lang w:eastAsia="en-US"/>
              </w:rPr>
            </w:pPr>
            <w:r>
              <w:rPr/>
              <w:t>- на личных прием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Регламент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Н  Ф  О  Р  М  А  Ц  И  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просах, поставленных в устных и письменных обращениях граждан,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 результатах рассмотр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___________________________________________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за ____________________ год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720"/>
        <w:gridCol w:w="1132"/>
        <w:gridCol w:w="567"/>
        <w:gridCol w:w="1181"/>
        <w:gridCol w:w="1260"/>
        <w:gridCol w:w="720"/>
      </w:tblGrid>
      <w:tr>
        <w:trPr>
          <w:trHeight w:val="7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матика вопрос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личество письменных обращ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личест-во обра-щений на личном при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ыездной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се-го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се-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 т.ч. через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ше-     стоящие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ргани-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</w:rPr>
              <w:t>Темы обра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Промышленность и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Транспорт и связ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Труд и зар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1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Агропромышленный компле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1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Государство, общество,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1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Наука, культура, спорт, информ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1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Народ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1.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Торгов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1.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Жилищ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1.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Коммунально-бытовое обслуж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1.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Социальная защит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1.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Финансов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1.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1.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Суд, прокуратура, юсти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1.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Экология и природополь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1.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Работа органов внутренних 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1.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Жалобы на должностны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1.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Служба в Вооруженных Сил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1.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Работа с обращениям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1.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Приветствия, благодар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1.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Вопросы, не вошедшие в классифика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Итого (сумма строк 1.1.-1.2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</w:rPr>
              <w:t>Результаты рассмот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2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Решено положитель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2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Дано разъяс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2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Отка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2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Находится в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2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Оставлено без рассмотрения (ст.11 ФЗ-59 «О порядке рассмотрения обращений граждан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Итого (сумма строк 2.1 – 2.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Style15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5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к Регламент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формация для направления обращений граждан по почт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 факсимильной связи, по электронной почт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чтовый адрес для направления обращений:  628513, ул. Надежд 3,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. Выкатной, Ханты-Мансийский район,   Ханты-Мансийский  автономный   округ - Югра, Тюменская область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тактный телефон организационно-технического блока администрации сельского поселения Выкатной  для приема обращений граждан факсимильной связью, получения справочной информации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(346) 37-61-30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рес электронной почты для обращений: </w:t>
      </w:r>
      <w:r>
        <w:rPr/>
        <w:t xml:space="preserve"> </w:t>
      </w:r>
      <w:r>
        <w:rPr>
          <w:rFonts w:eastAsia="Arial Unicode MS"/>
          <w:sz w:val="28"/>
          <w:szCs w:val="16"/>
          <w:lang w:val="en-US"/>
        </w:rPr>
        <w:t>email</w:t>
      </w:r>
      <w:r>
        <w:rPr>
          <w:rFonts w:eastAsia="Arial Unicode MS"/>
          <w:sz w:val="28"/>
          <w:szCs w:val="16"/>
        </w:rPr>
        <w:t xml:space="preserve">: </w:t>
      </w:r>
      <w:r>
        <w:rPr>
          <w:rFonts w:eastAsia="Arial Unicode MS"/>
          <w:sz w:val="28"/>
          <w:szCs w:val="16"/>
          <w:lang w:val="en-US"/>
        </w:rPr>
        <w:t>vkt</w:t>
      </w:r>
      <w:r>
        <w:rPr>
          <w:rFonts w:eastAsia="Arial Unicode MS"/>
          <w:sz w:val="28"/>
          <w:szCs w:val="16"/>
        </w:rPr>
        <w:t>@</w:t>
      </w:r>
      <w:r>
        <w:rPr>
          <w:rFonts w:eastAsia="Arial Unicode MS"/>
          <w:sz w:val="28"/>
          <w:szCs w:val="16"/>
          <w:lang w:val="en-US"/>
        </w:rPr>
        <w:t>hmrn</w:t>
      </w:r>
      <w:r>
        <w:rPr>
          <w:rFonts w:eastAsia="Arial Unicode MS"/>
          <w:sz w:val="28"/>
          <w:szCs w:val="16"/>
        </w:rPr>
        <w:t>.</w:t>
      </w:r>
      <w:r>
        <w:rPr>
          <w:rFonts w:eastAsia="Arial Unicode MS"/>
          <w:sz w:val="28"/>
          <w:szCs w:val="16"/>
          <w:lang w:val="en-US"/>
        </w:rPr>
        <w:t>ru</w:t>
      </w:r>
      <w:r>
        <w:rPr>
          <w:rFonts w:eastAsia="Arial Unicode MS"/>
          <w:sz w:val="28"/>
          <w:szCs w:val="16"/>
        </w:rPr>
        <w:t xml:space="preserve">                                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гламенту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о получении письменного обращения граждани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олучении письменного обращения граждани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но_______________________________________________________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фамилия, имя, отчество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ше обращение принято «_____»_______________ 200___ года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сего на ______ листах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/>
      </w:pPr>
      <w:r>
        <w:rPr/>
        <w:t>(фамилия, имя, отчество, должность принявшего обращение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актный телефон для получения справочной информации о                 регистрации письменного обращения, о ходе рассмотрения обраще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«_____» _________ 20___ год                                            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  <w:t xml:space="preserve">                      </w:t>
      </w:r>
      <w:r>
        <w:rPr/>
        <w:t xml:space="preserve">дата                                                                                                      подпись                                  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письменных обращений граждан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26"/>
        <w:gridCol w:w="2327"/>
        <w:gridCol w:w="1395"/>
        <w:gridCol w:w="2383"/>
        <w:gridCol w:w="1652"/>
        <w:gridCol w:w="1533"/>
        <w:gridCol w:w="1731"/>
        <w:gridCol w:w="928"/>
      </w:tblGrid>
      <w:tr>
        <w:trPr>
          <w:trHeight w:val="7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та</w:t>
            </w:r>
          </w:p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</w:rPr>
              <w:t>обращ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</w:rPr>
              <w:t>и адрес заявите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Льготная</w:t>
            </w:r>
          </w:p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</w:rPr>
              <w:t>обращ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Через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акую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рганизацию</w:t>
            </w:r>
          </w:p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</w:rPr>
              <w:t>поступил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</w:rPr>
              <w:t>Кому отписа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</w:rPr>
              <w:t>рассмотр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та</w:t>
            </w:r>
          </w:p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</w:rPr>
              <w:t>ответа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цы штам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обый контроль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 - срок_________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 карточки личного прием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ЛИЧНОГО ПРИЕМА ГРАЖДАНИНА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                                                               «___»_____________ 200___г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 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заявителя и занимаемая должность 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Льготная категория______________  Социальное положение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беседы_____________________________________ ________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амилия ведущего прием 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5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братная сторон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му и что поручено, дата 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зультат  рассмотрения обращения_________________________________ __________________________________________________________________</w:t>
        <w:br/>
        <w:t>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гда и кем дан ответ 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С контроля снял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ОЧКА УЧЕТА ВЫЕЗДНОГО ПРИЕМА ГРАЖДАН №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приема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приема "___" ____________ 200___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обращений заявителя 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 вел 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.И.О. заявителя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фон 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ьготная категория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иальное положение 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работы 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ка вопроса 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ткое содержание беседы 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   приема    (резолюция   руководителя,   ответственны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) 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исполнения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нос срока 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 рассмотрения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ответа ________________     Номер исх. письма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контроля снял 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дата, подпись)</w:t>
      </w:r>
    </w:p>
    <w:p>
      <w:pPr>
        <w:pStyle w:val="Normal"/>
        <w:tabs>
          <w:tab w:val="clear" w:pos="708"/>
          <w:tab w:val="left" w:pos="1215" w:leader="none"/>
        </w:tabs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 поселения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3:00Z</dcterms:created>
  <dc:creator>USER</dc:creator>
  <dc:description/>
  <cp:keywords/>
  <dc:language>en-US</dc:language>
  <cp:lastModifiedBy>USER</cp:lastModifiedBy>
  <cp:lastPrinted>2002-01-01T01:35:00Z</cp:lastPrinted>
  <dcterms:modified xsi:type="dcterms:W3CDTF">2001-12-31T20:36:00Z</dcterms:modified>
  <cp:revision>11</cp:revision>
  <dc:subject/>
  <dc:title>                                                                     АДМИНИСТРАЦИЯ</dc:title>
</cp:coreProperties>
</file>